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_Hlk10386102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第二十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届杭州市优秀企业家初轮推荐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73"/>
        <w:gridCol w:w="1735"/>
        <w:gridCol w:w="1131"/>
        <w:gridCol w:w="894"/>
        <w:gridCol w:w="150"/>
        <w:gridCol w:w="1717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政治面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本人电话（手机）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现任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何时任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专业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所属行业（企业主营业务）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所在企业名称及税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详细通讯地址及邮编</w:t>
            </w:r>
          </w:p>
        </w:tc>
      </w:tr>
      <w:tr>
        <w:trPr>
          <w:trHeight w:val="23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人电话（手机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邮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企业性质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指标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基年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 xml:space="preserve">(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总资产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营业收入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利润总额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上缴税金总额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职工人数（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个人简历、企业简介及主要荣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字数</w:t>
            </w:r>
            <w:r>
              <w:rPr>
                <w:rFonts w:eastAsia="仿宋_GB2312" w:cs="Times New Roman"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字以内，个人简历从何年何月至何年何月在何单位任何种职务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一般从大学填起，不得断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络站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（推荐单位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联络站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（推荐单位）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联络站相关负责人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361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bookmarkStart w:id="1" w:name="_Hlk103861022"/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注：基年指企业家开始担任主要领导职务的那一年份。</w:t>
      </w:r>
      <w:bookmarkEnd w:id="1"/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440"/>
    </w:pPr>
    <w:rPr>
      <w:rFonts w:ascii="Times New Roman" w:hAnsi="Times New Roman" w:eastAsia="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4:00Z</dcterms:created>
  <dc:creator>朱尧安</dc:creator>
  <dc:description/>
  <dc:language>en-US</dc:language>
  <cp:lastModifiedBy>大志</cp:lastModifiedBy>
  <cp:lastPrinted>2025-04-15T14:26:00Z</cp:lastPrinted>
  <dcterms:modified xsi:type="dcterms:W3CDTF">2025-04-17T01:53:46Z</dcterms:modified>
  <cp:revision>17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553EF31D45D6A5FB923352B2A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hNWZiMzM2YTYwZTYwMTk0NGY5OGM4Yjg1NGRhMzAiLCJ1c2VySWQiOiI2OTQyMzY4NDEifQ==</vt:lpwstr>
  </property>
  <property fmtid="{D5CDD505-2E9C-101B-9397-08002B2CF9AE}" pid="5" name="commondata">
    <vt:lpwstr>commondata</vt:lpwstr>
  </property>
</Properties>
</file>